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891"/>
      </w:tblGrid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ƯỜNG ĐẠI HỌC GTV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22250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HO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QUẢN LÝ XÂY DỰ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4003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- Tự do- Hạnh phúc</w:t>
            </w:r>
          </w:p>
        </w:tc>
      </w:tr>
      <w:tr>
        <w:trPr>
          <w:trHeight w:val="220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88" w:before="60" w:after="60"/>
              <w:ind w:right="-306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ăm 20</w:t>
            </w:r>
          </w:p>
        </w:tc>
      </w:tr>
    </w:tbl>
    <w:p>
      <w:pPr>
        <w:pStyle w:val="Normal"/>
        <w:spacing w:lineRule="auto" w:line="288" w:before="24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CHUẨN ĐẦU RA CẤP ĐỘ 3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vi-VN"/>
        </w:rPr>
        <w:t xml:space="preserve">Ngành đào tạo: </w:t>
      </w:r>
      <w:r>
        <w:rPr>
          <w:rFonts w:cs="Times New Roman" w:ascii="Times New Roman" w:hAnsi="Times New Roman"/>
          <w:b/>
          <w:bCs/>
          <w:sz w:val="32"/>
          <w:szCs w:val="28"/>
        </w:rPr>
        <w:t>Kinh tế xây dựng</w:t>
      </w:r>
      <w:r>
        <w:rPr>
          <w:rFonts w:cs="Times New Roman" w:ascii="Times New Roman" w:hAnsi="Times New Roman"/>
          <w:b/>
          <w:bCs/>
          <w:sz w:val="32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Construction Economics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ã ngành: 7.58.03.01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ình độ đào tạo: Đại học chính quy (Cấp bằng: Cử nhâ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inh tế xây dự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tbl>
      <w:tblPr>
        <w:tblW w:w="9668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9"/>
        <w:gridCol w:w="848"/>
        <w:gridCol w:w="6011"/>
        <w:gridCol w:w="957"/>
        <w:gridCol w:w="1053"/>
      </w:tblGrid>
      <w:tr>
        <w:trPr>
          <w:tblHeader w:val="true"/>
          <w:trHeight w:val="1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UẨN ĐẦU 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D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ức độ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loom</w:t>
            </w:r>
          </w:p>
        </w:tc>
      </w:tr>
      <w:tr>
        <w:trPr>
          <w:trHeight w:val="15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20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óm kiến thức   cơ bả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4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ĐR 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Ứng dụng các kiến thức khoa học cơ bản toán, khoa học tự nhiên để giải quyết các vấn đề kỹ thuật XD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1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20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kiến thức  cơ s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4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Ứng dụng các kiến thức kỹ thuật cơ sở ngành để giải quyết các vấn đề kỹ thuật và quản lý dự án XD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óm kiến thức ngành</w:t>
            </w:r>
          </w:p>
          <w:p>
            <w:pPr>
              <w:pStyle w:val="Normal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à chuyên ngà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 xml:space="preserve"> Thiết kế hệ thống, chi tiết, hoặc quy trình với những yêu cầu và ràng buộc cho trước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4.3.1), (4.4.1.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.3), (2.3.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 xml:space="preserve">Nhận dạng tổng thể các thông số liên quan tới những yêu cầu, ràng buộc của hệ thống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.4.1.1), (1.3), (2.3.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Đặt các ưu tiên và trọng tâm trong tổng thể các thông số liên qu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.3.3), (1.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 xml:space="preserve">So sánh, đánh giá, lựa chọn mô hình tối ưu đáp ứng các yêu cầu ràng buộc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.3.4), 1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e</w:t>
            </w:r>
            <w:r>
              <w:rPr>
                <w:rFonts w:cs="Times New Roman" w:ascii="Times New Roman" w:hAnsi="Times New Roman"/>
                <w:lang w:val="vi-VN"/>
              </w:rPr>
              <w:t xml:space="preserve">Nhận biết các yêu cầu và chuyển đổi thành các bài toán kinh tế, tài chính và quản lý dự án xây dựng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.3.1), (1.3), (2.1.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</w:rPr>
              <w:t>e</w:t>
            </w:r>
            <w:r>
              <w:rPr>
                <w:rFonts w:cs="Times New Roman" w:ascii="Times New Roman" w:hAnsi="Times New Roman"/>
              </w:rPr>
              <w:t>Giải quyết vấn đề kinh tế, tài chính và quản lý dự án, kiểm tra và nhận xét kết qu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.1.3), (2.1.4) (2.1.5), (1.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ập kế hoạch thí nghiệm, thực nghiệ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.2.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óm kỹ năng, thái độ cá nhâ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ến hành thí nghiệm, thực nghiệ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.2.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 xml:space="preserve">Phân tích và diễn giải kết quả thí nghiệm, thực nghiệ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.2.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2 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àm việc trách nhiệm để đảm bảo về chất lượng, khối lượng và thời gian của đồ án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.1.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3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ia sẻ kiến thức với tập th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.1.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.1.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4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ợp tác tập thể đa lĩnh vực trong việc hoạch định và thực hiện đồ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.1.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f</w:t>
            </w:r>
            <w:r>
              <w:rPr>
                <w:rFonts w:cs="Times New Roman" w:ascii="Times New Roman" w:hAnsi="Times New Roman"/>
                <w:lang w:val="vi-VN"/>
              </w:rPr>
              <w:t xml:space="preserve">Hiểu biết vai trò của việc ra quyết định chuyên nghiệp và hợp đạo đức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.5.2),( 2.5.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f</w:t>
            </w:r>
            <w:r>
              <w:rPr>
                <w:rFonts w:cs="Times New Roman" w:ascii="Times New Roman" w:hAnsi="Times New Roman"/>
                <w:lang w:val="vi-VN"/>
              </w:rPr>
              <w:t xml:space="preserve">Thể hiện đạo đức nghề nghiệp, tính trung thực và làm việc có trách nhiệ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.5.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ình bày kết quả công việc (báo cáo TT, Đồ án,..) phù hợp với quy định và yêu cầu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.2.1), (3.2.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ẽ phác họa bản vẽ, sơ đồ mô tả công việc thực hiện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.2.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uyết trình hiệu quả kết quả công việc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.2.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ả năng giao tiếp Anh ngữ trong công việ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.3.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2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Chủ động tìm kiếm thông tin cần thiết, lập kế hoạch, đưa ra quyết định để giải quyết vấn đ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.4.1), (2.2.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2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hể hiện động lực, mong muốn và kỹ năng học hỏi kiến thức mới để cải thiện bản thân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.4.6.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2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Nhận diện được những giải pháp kinh tế, kỹ thuật tác động đến đời sống và xã hộ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.1.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Nhóm kỹ năng, thái độ nghề nghiệp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2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j</w:t>
            </w:r>
            <w:r>
              <w:rPr>
                <w:rFonts w:cs="Times New Roman" w:ascii="Times New Roman" w:hAnsi="Times New Roman"/>
                <w:lang w:val="vi-VN"/>
              </w:rPr>
              <w:t xml:space="preserve">Xác định được các vấn đề đương đại liên quan đến kinh tế, tài chính và quản lý dự án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.1.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25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Hiểu biết sự đa dạng văn hóa doanh nghiệp và ngành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.2.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2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j</w:t>
            </w:r>
            <w:r>
              <w:rPr>
                <w:rFonts w:cs="Times New Roman" w:ascii="Times New Roman" w:hAnsi="Times New Roman"/>
              </w:rPr>
              <w:t xml:space="preserve">Hiểu biết tổng quan các công nghệ mới trong lĩnh vực kỹ thuật và quản lý XD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.2.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2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ề xuất giải pháp hợp lý trên cơ sở các vấn đề và các chỉ tiêu kinh tế kỹ thuật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.3.3.1), (4.5.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2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ối hợp được kỹ thuật, kỹ năng, công cụ cần thiết trong hoạt động thiết kế và thực hành kinh tế, tài chính và quản lý dự án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.5.4), (1.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2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k</w:t>
            </w:r>
            <w:r>
              <w:rPr>
                <w:rFonts w:cs="Times New Roman" w:ascii="Times New Roman" w:hAnsi="Times New Roman"/>
              </w:rPr>
              <w:t xml:space="preserve">Chuẩn hóa các kỹ thuật, kỹ năng, công cụ trong thực hành thiết kế đồ án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.5.5) , (1.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ực hiện các kỹ thuật, kỹ năng và công cụ trong thực tập kỹ thuật, thực tập chuyên môn ngành và thiết kế đồ án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.5.6), (1.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Vị trí </w:t>
      </w:r>
      <w:r>
        <w:rPr>
          <w:rFonts w:cs="Times New Roman" w:ascii="Times New Roman" w:hAnsi="Times New Roman"/>
          <w:b/>
          <w:bCs/>
          <w:sz w:val="28"/>
          <w:szCs w:val="28"/>
        </w:rPr>
        <w:t>việc là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của người học sau khi tốt nghiệp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Sinh viên sau khi tốt nghiệp ra trường sẽ nhận Bằng cử nhân Kinh tế xây dựng, có thể làm việc trong các ngành nghề, lĩnh vực: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Quản lý dự án xây dự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Phân tích và thẩm định dự án xây dự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Quản lý nhà nước về xây dự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- Quản lý doanh nghiệp xây dựng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hả năng học tập, nâng cao trình độ sau khi ra trườ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Có khả năng học tập ở các trình độ cao hơn (Kỹ sư, Thạc sỹ, Tiến sĩ cùng lĩnh vực hoặc các lĩnh vực kỹ thuật xây dựng, kinh tế và quản lý)</w:t>
      </w:r>
    </w:p>
    <w:sectPr>
      <w:footerReference w:type="default" r:id="rId2"/>
      <w:type w:val="nextPage"/>
      <w:pgSz w:w="11906" w:h="16838"/>
      <w:pgMar w:left="1411" w:right="850" w:gutter="0" w:header="0" w:top="1282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6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567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6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  <w:i/>
      <w:w w:val="99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Bold" w:hAnsi="Times New Roman Bold" w:eastAsia="Times New Roman" w:cs="Times New Roman Bold"/>
      <w:b/>
      <w:bCs/>
      <w:color w:val="C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9z2">
    <w:name w:val="WW8Num29z2"/>
    <w:qFormat/>
    <w:rPr>
      <w:rFonts w:ascii="Symbol" w:hAnsi="Symbol" w:cs="Symbol"/>
      <w:i/>
      <w:w w:val="99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8"/>
      <w:lang w:val="vi-V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8"/>
      <w:lang w:val="vi-V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vi-VN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18" w:hanging="0"/>
    </w:pPr>
    <w:rPr>
      <w:rFonts w:ascii="Times New Roman" w:hAnsi="Times New Roman" w:eastAsia="Calibri" w:cs="Times New Roman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5:00Z</dcterms:created>
  <dc:creator>DAO DUY LAM</dc:creator>
  <dc:description/>
  <cp:keywords/>
  <dc:language>en-US</dc:language>
  <cp:lastModifiedBy>NGUYEN LUONG HAI</cp:lastModifiedBy>
  <cp:lastPrinted>2020-12-18T10:09:00Z</cp:lastPrinted>
  <dcterms:modified xsi:type="dcterms:W3CDTF">2021-09-27T01:07:00Z</dcterms:modified>
  <cp:revision>38</cp:revision>
  <dc:subject/>
  <dc:title/>
</cp:coreProperties>
</file>