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u w:val="single"/>
        </w:rPr>
        <w:t>TRƯỜNG ĐẠI HỌC GIAO THÔNG VẬN TẢI</w:t>
      </w:r>
      <w:r>
        <w:rPr>
          <w:rFonts w:cs="Times New Roman" w:ascii="Times New Roman" w:hAnsi="Times New Roman"/>
          <w:sz w:val="26"/>
          <w:szCs w:val="26"/>
        </w:rPr>
        <w:t xml:space="preserve">  </w:t>
        <w:tab/>
        <w:t xml:space="preserve">             </w:t>
      </w:r>
      <w:r>
        <w:rPr>
          <w:rFonts w:cs="Arial" w:ascii="Arial" w:hAnsi="Arial"/>
          <w:sz w:val="36"/>
          <w:szCs w:val="36"/>
        </w:rPr>
        <w:t>LỊCH CÔNG TÁ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</w:t>
        <w:tab/>
      </w:r>
      <w:r>
        <w:rPr>
          <w:rFonts w:cs="Verdana" w:ascii="Verdana" w:hAnsi="Verdana"/>
          <w:b/>
          <w:bCs/>
          <w:sz w:val="26"/>
          <w:szCs w:val="26"/>
        </w:rPr>
        <w:t xml:space="preserve">              Tuần từ 18/06 đến 23/06/2012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08"/>
        <w:gridCol w:w="1853"/>
      </w:tblGrid>
      <w:tr>
        <w:trPr>
          <w:trHeight w:val="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Thứ- Ngà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Nội dung- Địa đi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Chủ trì</w:t>
            </w:r>
          </w:p>
        </w:tc>
      </w:tr>
      <w:tr>
        <w:trPr>
          <w:trHeight w:val="57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8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rao đổi, làm việc với Bà Nguyễn Thị Thu Hương, Bí thư thứ nhất- Tham tán Văn hóa ĐSQ Việt Nam tại An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BM Anh vă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về quan hệ hợp tác Việt- Anh và khả năng hợp tác đào tạo. Tp: P.ĐN, P.ĐTĐH, P.ĐTSĐH, TT HTQT về ĐT&amp;NC, Khoa Đ-ĐT, Mời các đ/c quan tâm dự. Tại P.301-A1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ĐN</w:t>
            </w:r>
          </w:p>
        </w:tc>
      </w:tr>
      <w:tr>
        <w:trPr>
          <w:trHeight w:val="58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triển khai kế hoạch tình nguyện của SV. Tp: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HT Việt)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, P.CTCT&amp;SV, Đoàn TN, Hội SV. Tại P.301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61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9/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iếp và làm việc với Đoàn UBKT Tổng Liên đoàn LĐ Việt Nam. Tp: Thường vụ CĐ Trường. Mời đại diện Đảng ủy- 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PHT V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Lãnh đạo Nhà trường làm việc với Viện KH&amp;CNXDGT. Tp: Nhà trường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Thường vụ ĐU; CĐ; Đoàn TN; P.HCTH; P.TCCB; Viện: Lãnh đạo Việ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Viện trưởng, Phó Viện 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BT chi bộ, Chủ tịch CĐ, Bí thư Chi đoàn. Tại P.401-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Viện gửi báo cáo về P.HCTH sáng ngày 18/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ủ tị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trHeight w:val="5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15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Ban nữ công trường bàn về tổ chức Lễ tuyên dương con ngoan- trò giỏi. Tp: Ban nữ công trường; Mời Đoàn TN trường dự. Tại P.310-A1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ưởng ban NC</w:t>
            </w:r>
          </w:p>
        </w:tc>
      </w:tr>
      <w:tr>
        <w:trPr>
          <w:trHeight w:val="68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0/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*/8h30’: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ọp xét thu đua năm học 2011-2012 Khoa Lý luận chính trị. Tp: Hội đồng thi đua Khoa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heo QĐ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Mời P.CTCT&amp;SV, P.ĐTĐH, P.KHCN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ĐTĐH thẩm định khối lượng GD, giáo trình bài giảng; P.KHCN thẩm định khối lượng NCKH, đề tài, bài b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VP Khoa Lý luận chính trị.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ọp Hội đồng thẩm định chương trình đào tạo trình độ Thạc sỹ ngành CNTT. Tp: Hội đồng thẩm định; Mời BGH, P.ĐT SĐH dự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*/9h3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Chấm thầu gói thầu EEC1.8 và gói thầu EEC 1.9 thuộc dự án GD ĐH2. Tp: Theo QĐ, mời Ô.Việt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TƯDCNT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Ô.Chiểu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TKH CNGTV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tịch HĐ thi đua K.LL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LDA</w:t>
            </w:r>
          </w:p>
        </w:tc>
      </w:tr>
      <w:tr>
        <w:trPr>
          <w:trHeight w:val="64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14h00’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iệm thu đề tài KHCN thuộc DAGDDH2 mã số EEC 8.3 do GS.TS Phạm Huy Khang chủ nhiệm đề tài. Tp: Hội đồng nghiệm thu, LĐ Khoa CT, BM Đường ô tô và Sân bay; Mời các đ/c quan tâm dự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.KHCN</w:t>
            </w:r>
          </w:p>
        </w:tc>
      </w:tr>
      <w:tr>
        <w:trPr>
          <w:trHeight w:val="536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21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8h30’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à trường làm việc với Viện Khoa học và MT GT, Viện QH &amp;QLGTVT. Tp: Nhà trường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GH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HT, các PH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; Thường vụ ĐU; CĐ; Đoàn TN; P.HCTH; P.TCCB; CácViện: Lãnh đạo Viện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Viện trưởng, Phó Viện trưở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BT chi bộ, Chủ tịch CĐ, Bí thư Chi đoàn. Tại P.401-A1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ác Viện gửi báo cáo về P.HCTH sáng ngày 20/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</w:tr>
      <w:tr>
        <w:trPr>
          <w:trHeight w:val="613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2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*/8h30’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ọp xét thi đua năm học 2011- 2012 Khoa Điện- Điện tử. Tp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: Hội đồng thi đua Khoa (Theo QĐ); Mời P.CTCT&amp;SV, P.ĐTĐH, P.KHCN.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ĐTĐH thẩm định khối lượng GD, giáo trình bài giảng, P.KHCN thẩm định khối lượng NCKH, đề tài, bài b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*/9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ễ tuyên dương, khen thưởng con CB-GV-CNV đạt danh hiệu Học sinh giỏi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ấp Tiểu học, THCS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, HS tiên tiến và HS giỏi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ấp THPT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, HS đạt giải Olympic. Mời ĐU, BGH, CĐ, Đoàn TN, Lãnh đạo các đơn vị và các CB- GV- CNV có con đạt tiêu chuẩn HS giỏi, HS tiên tiến. Tại Hội trường lớn.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*/9h00’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ọp Thường trực HĐ Kỷ luật Sinh viên. Tp: BGH, P.ĐTĐH, P.ĐTĐH, P.CTCT&amp;SV, P.Bảo vệ, Đoàn TN, Hội SV, K.ĐHTC, K.CT, K.VTKT. Tại P.3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ủ tịch HĐ thi đu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.Đ-Đ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Việt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Chiề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: */14h00’: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ọp Phân bổ chỉ tiêu tuyển dụng năm học 2012-2013 cho các đơn vị. Tp: BGH, CĐ, P.TCCB, Lãnh đạo các Khoa, Viện, BM trực thuộ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P.TCCB chuẩn bị số liệu báo cáo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. Tại P.401-A1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ệu trưởng</w:t>
            </w:r>
          </w:p>
        </w:tc>
      </w:tr>
      <w:tr>
        <w:trPr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>23/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  <w:lang w:val="pt-BR"/>
              </w:rPr>
              <w:t>Sáng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14h30’ ngày Thứ bảy 23/6/2012</w:t>
      </w:r>
      <w:r>
        <w:rPr>
          <w:rFonts w:cs="Times New Roman" w:ascii="Times New Roman" w:hAnsi="Times New Roman"/>
          <w:sz w:val="24"/>
          <w:szCs w:val="24"/>
        </w:rPr>
        <w:t>: Các đồng chí CB Công đoàn dự Hội nghị tổng kết công tác Công đoàn năm học 2011- 2012 có mặt tại trường để khởi hà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Đề nghị các đơn vị sau khẩn trương gửi cho Phòng Đào tạo Đại học báo cáo tham luận tại Hội thảo hè 2012 (chậm nhất là ngày 22/6/20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ác phòng: P.ĐTSĐH; P. CTCT&amp;SV; P.TCCB; Khoa Công trình; Các BM Cầu hầm, Sức bền VL, Đường bộ; Khoa Cơ khí; BM Cơ khí ô tô;Khoa Điện- Điện tử và BM được phân công; Khoa CNTT;Viện KHCNXDGT; BM VLXDViện Quy hoạch và QLGTVT; BM QH và QLGTVT;BM thuộc Khoa KHCB; Trung tâm Hợp tác QT về ĐT&amp;NC; Cơ sở II;TS Trần Văn Dũng- Khoa CNTT;GV Lê Lăng Vân- Khoa Cơ khí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Đề nghị các đơn vị xác nhận Danh sách Đại biểu của các đơn vị dự Hội thảo hè 2012 </w:t>
      </w:r>
      <w:r>
        <w:rPr>
          <w:rFonts w:cs="Times New Roman" w:ascii="Times New Roman" w:hAnsi="Times New Roman"/>
          <w:sz w:val="24"/>
          <w:szCs w:val="24"/>
        </w:rPr>
        <w:t xml:space="preserve">với P.TCCB chậm nhất là ngày 19/6/2012 (DS gồm họ tên và chức vụ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62" w:right="720" w:gutter="0" w:header="0" w:top="255" w:footer="340" w:bottom="39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0:00Z</dcterms:created>
  <dc:creator>User</dc:creator>
  <dc:description/>
  <cp:keywords/>
  <dc:language>en-US</dc:language>
  <cp:lastModifiedBy>User</cp:lastModifiedBy>
  <cp:lastPrinted>2012-06-15T17:33:00Z</cp:lastPrinted>
  <dcterms:modified xsi:type="dcterms:W3CDTF">2012-06-15T10:37:00Z</dcterms:modified>
  <cp:revision>3</cp:revision>
  <dc:subject/>
  <dc:title>TRƯỜNG ĐẠI HỌC GIAO THÔNG VẬN TẢI  </dc:title>
</cp:coreProperties>
</file>