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Bé gi¸o dôc vµ ®µo t¹o                        Céng hoµ x· héi chñ nghÜa viÖt na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sz w:val="24"/>
          <w:u w:val="single"/>
        </w:rPr>
        <w:t>Tr</w:t>
        <w:softHyphen/>
        <w:t>êng ®¹i  häc GTVT</w:t>
      </w:r>
      <w:r>
        <w:rPr>
          <w:sz w:val="24"/>
        </w:rPr>
        <w:tab/>
        <w:tab/>
        <w:t xml:space="preserve">                 </w:t>
      </w:r>
      <w:r>
        <w:rPr>
          <w:b/>
          <w:bCs/>
          <w:iCs/>
          <w:sz w:val="26"/>
          <w:u w:val="single"/>
        </w:rPr>
        <w:t>§éc lËp – Tù do – H¹nh phóc</w:t>
      </w:r>
      <w:r>
        <w:rPr>
          <w:b/>
          <w:bCs/>
          <w:i/>
          <w:iCs/>
          <w:sz w:val="26"/>
        </w:rPr>
        <w:t xml:space="preserve">   </w:t>
      </w:r>
    </w:p>
    <w:p>
      <w:pPr>
        <w:pStyle w:val="Normal"/>
        <w:jc w:val="both"/>
        <w:rPr>
          <w:rFonts w:eastAsia=".VnTime"/>
          <w:b/>
          <w:b/>
          <w:bCs/>
          <w:i/>
          <w:i/>
          <w:iCs/>
          <w:sz w:val="26"/>
        </w:rPr>
      </w:pPr>
      <w:r>
        <w:rPr>
          <w:rFonts w:eastAsia=".VnTime"/>
          <w:b/>
          <w:bCs/>
          <w:i/>
          <w:iCs/>
          <w:sz w:val="26"/>
        </w:rPr>
        <w:t xml:space="preserve">         </w:t>
      </w:r>
    </w:p>
    <w:p>
      <w:pPr>
        <w:pStyle w:val="Heading2"/>
        <w:rPr/>
      </w:pPr>
      <w:r>
        <w:rPr>
          <w:rFonts w:eastAsia=".VnTime"/>
          <w:b/>
        </w:rPr>
        <w:t xml:space="preserve">      </w:t>
      </w:r>
      <w:r>
        <w:rPr>
          <w:b/>
        </w:rPr>
        <w:t xml:space="preserve">Sè: </w:t>
      </w:r>
      <w:r>
        <w:rPr>
          <w:b/>
          <w:i w:val="false"/>
        </w:rPr>
        <w:t xml:space="preserve">    </w:t>
      </w:r>
      <w:r>
        <w:rPr/>
        <w:t>/</w:t>
      </w:r>
      <w:r>
        <w:rPr>
          <w:b/>
        </w:rPr>
        <w:t>TB-HCTH</w:t>
      </w:r>
      <w:r>
        <w:rPr/>
        <w:tab/>
        <w:tab/>
        <w:tab/>
        <w:t xml:space="preserve">              Hµ Néi, ngµy   th¸ng 12  n¨m 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44"/>
        </w:rPr>
      </w:pPr>
      <w:r>
        <w:rPr>
          <w:sz w:val="26"/>
        </w:rPr>
        <w:tab/>
        <w:tab/>
        <w:t xml:space="preserve">                                      </w:t>
      </w:r>
      <w:r>
        <w:rPr>
          <w:rFonts w:cs=".VnTimeH" w:ascii=".VnTimeH" w:hAnsi=".VnTimeH"/>
          <w:b/>
          <w:bCs/>
          <w:sz w:val="44"/>
        </w:rPr>
        <w:t xml:space="preserve">th«ng </w:t>
      </w:r>
      <w:r>
        <w:rPr>
          <w:sz w:val="26"/>
        </w:rPr>
        <w:t xml:space="preserve"> </w:t>
      </w:r>
      <w:r>
        <w:rPr>
          <w:rFonts w:cs=".VnTimeH" w:ascii=".VnTimeH" w:hAnsi=".VnTimeH"/>
          <w:b/>
          <w:bCs/>
          <w:sz w:val="44"/>
        </w:rPr>
        <w:t xml:space="preserve">B¸o </w:t>
      </w:r>
    </w:p>
    <w:p>
      <w:pPr>
        <w:pStyle w:val="Normal"/>
        <w:jc w:val="center"/>
        <w:rPr/>
      </w:pPr>
      <w:r>
        <w:rPr>
          <w:rFonts w:cs=".VnHelvetInsH" w:ascii=".VnHelvetInsH" w:hAnsi=".VnHelvetInsH"/>
          <w:sz w:val="32"/>
          <w:szCs w:val="32"/>
        </w:rPr>
        <w:t xml:space="preserve">t×nh h×nh thùc hiÖn nhiÖm vô c«ng t¸c th¸ng  11/2011  vµ </w:t>
      </w:r>
    </w:p>
    <w:p>
      <w:pPr>
        <w:pStyle w:val="Normal"/>
        <w:jc w:val="center"/>
        <w:rPr>
          <w:rFonts w:ascii=".VnHelvetInsH" w:hAnsi=".VnHelvetInsH" w:cs=".VnHelvetInsH"/>
          <w:sz w:val="32"/>
          <w:szCs w:val="32"/>
        </w:rPr>
      </w:pPr>
      <w:r>
        <w:rPr>
          <w:rFonts w:cs=".VnHelvetInsH" w:ascii=".VnHelvetInsH" w:hAnsi=".VnHelvetInsH"/>
          <w:sz w:val="32"/>
          <w:szCs w:val="32"/>
        </w:rPr>
        <w:t>giao nhiÖm vô c«ng t¸c th¸ng 12 /2011.</w:t>
      </w:r>
    </w:p>
    <w:p>
      <w:pPr>
        <w:pStyle w:val="Normal"/>
        <w:ind w:firstLine="720"/>
        <w:jc w:val="both"/>
        <w:rPr/>
      </w:pPr>
      <w:r>
        <w:rPr>
          <w:sz w:val="26"/>
        </w:rPr>
        <w:t>C¨n cø Th«ng b¸o sè 810/TB-HCTH ngµy 04/11/2011 cña HiÖu tr</w:t>
        <w:softHyphen/>
        <w:t>ëng vÒ t×nh h×nh thùc hiÖn nhiÖm vô c«ng t¸c th¸ng 10/2011 vµ giao nhiÖm vô c«ng t¸c th¸ng 11/2011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b¸o c¸o cña c¸c ®¬n vÞ trùc thuéc tr</w:t>
        <w:softHyphen/>
        <w:t>êng vµ theo dâi viÖc thùc hiÖn nhiÖm vô cña c¸c ®¬n vÞ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hµ tr</w:t>
        <w:softHyphen/>
        <w:t>êng th«ng b¸o t×nh h×nh thùc hiÖn nhiÖm vô th¸ng 11/2011 vµ giao nhiÖm vô c«ng t¸c th¸ng 12/2011 nh</w:t>
        <w:softHyphen/>
        <w:t xml:space="preserve"> sau: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-T×nh h×nh thùc hiÖn nhiÖm vô c«ng t¸c th¸ng 11/2011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C«ng t¸c ®µo t¹o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1.1.HÖ chÝnh qu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æ chøc thi häc kú I n¨m häc 2011-2012 cho c¸c kho¸. HiÖn c¸c kho¸ 48 vµ 49 s¾p thi xong c¸c m«n häc kú I, c¸c kho¸ 50, 51, 52 b¾t ®Çu thi c¸c m«n ®Çu tiªn. Theo b¸o c¸o cña Ban Thanh tra trong th¸ng 11/2011, gi¶ng viªn lªn líp thùc hiÖn ®óng thêi kho¸ biÓu, gi¶ng viªn coi thi thùc hiÖn ®óng ca, ®óng giê vµ nghiªm tóc. §Ò nghÞ  c¸c Bé m«n duy tr× thùc hiÖn tèt c¸c quy ®Þnh trªn ®Ó ®¶m b¶o mét kú thi nghiªm tóc, c«ng b»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TriÓn khai c«ng t¸c kiÓm tra tuyÓn sinh ®¹i häc hÖ chÝnh quy n¨m 2011. HiÖn Ban kiÓm tra ®ang tiÕn hµnh kh©u ®èi chiÕu ch÷ viÕt vµ ®iÓm. TiÕn ®é kiÓm tra, ®èi chiÕu chËm h¬n so víi kÕ ho¹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X©y dùng ph</w:t>
        <w:softHyphen/>
        <w:t>¬ng ¸n ®æi míi qu¶n lý tËp trung vµo c«ng t¸c qu¶n lý ®iÓm cña sinh viªn vµ  thanh to¸n giê gi¶ng cho GV. C¸c ph</w:t>
        <w:softHyphen/>
        <w:t>¬ng ¸n nµy ®· ®</w:t>
        <w:softHyphen/>
        <w:t>îc thèng nhÊt vµ triÓn khai thùc hiÖn tõ n¨m häc nµ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iÕp tôc hoµn thiÖn ch</w:t>
        <w:softHyphen/>
        <w:t>¬ng tr×nh ®µo t¹o theo hÖ thèng tÝn chØ: Nhµ tr</w:t>
        <w:softHyphen/>
        <w:t>êng ®· thµnh lËp Ban chØ ®¹o X©y dùng ch</w:t>
        <w:softHyphen/>
        <w:t>¬ng tr×nh ®µo t¹o theo hÖ thèng TÝn chØ; Tæ chøc rµ so¸t, ®¸nh gi¸ ®Ó ®iÒu chØnh ch</w:t>
        <w:softHyphen/>
        <w:t>¬ng tr×nh cho phï hîp, ®¶m b¶o néi dung vµ thêi l</w:t>
        <w:softHyphen/>
        <w:t>îng c¸c m«n hä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Nhµ tr</w:t>
        <w:softHyphen/>
        <w:t>êng ®· häp vµ thèng nhÊt tªn vµ c¸ch ghi b»ng ngµnh häc trong b»ng tèt nghiÖp theo mÉu míi cña Bé GD&amp;§T (thùc hiÖn tõ th¸ng 11/2011).</w:t>
      </w:r>
    </w:p>
    <w:p>
      <w:pPr>
        <w:pStyle w:val="Normal"/>
        <w:jc w:val="both"/>
        <w:rPr/>
      </w:pPr>
      <w:r>
        <w:rPr>
          <w:sz w:val="26"/>
        </w:rPr>
        <w:t>-Tæ chøc cho sinh viªn c¸c kho¸ 50, 51, 52 ®µo t¹o theo TÝn chØ ®¨ng ký häc c¸c m«n häc häc kú II ( thùc hiÖn tõ 25/11/201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Héi ®ång Khoa häc-®µo t¹o Tr</w:t>
        <w:softHyphen/>
        <w:t>êng ®· häp phiªn th</w:t>
        <w:softHyphen/>
        <w:t>êng kú ®Ó xem xÐt, quyÕt ®Þnh vÒ c¸c vÊn ®Ò trong c«ng t¸c ®µo t¹o vµ nghiªn cøu khoa häc cña Tr</w:t>
        <w:softHyphen/>
        <w:t>êng. KÕt luËn cña HiÖu tr</w:t>
        <w:softHyphen/>
        <w:t>ëng-Chñ tÞch Héi ®ång KH-§T t¹i cuéc häp ®· göi ®Õn c¸c ®¬n vÞ. §Ò nghÞ Thñ tr</w:t>
        <w:softHyphen/>
        <w:t>ëng c¸c ®¬n vÞ c¨n cø vµo kÕt luËn trªn ®Ó tæ chøc triÓn khai thùc hiÖn nhiÖm vô cña ®¬n vÞ.</w:t>
      </w:r>
    </w:p>
    <w:p>
      <w:pPr>
        <w:pStyle w:val="Normal"/>
        <w:jc w:val="both"/>
        <w:rPr/>
      </w:pPr>
      <w:r>
        <w:rPr>
          <w:i/>
          <w:sz w:val="26"/>
        </w:rPr>
        <w:t>1.2.HÖ kh«ng chÝnh quy.</w:t>
      </w:r>
    </w:p>
    <w:p>
      <w:pPr>
        <w:pStyle w:val="Normal"/>
        <w:jc w:val="both"/>
        <w:rPr/>
      </w:pPr>
      <w:r>
        <w:rPr>
          <w:sz w:val="26"/>
        </w:rPr>
        <w:t>-Tæ chøc thi tuyÓn sinh hÖ VLVH kho¸ 48 t¹i Tr</w:t>
        <w:softHyphen/>
        <w:t>êng vµ 04 tr¹m hîp ®ång. Sè thÝ sinh dù thi: 602 . Kú thi ®</w:t>
        <w:softHyphen/>
        <w:t xml:space="preserve">îc tæ chøc nghiªm tóc, an toµn, ®óng Quy ch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æ chøc thi l¹i häc kú I n¨m häc 2010-2011 cho c¸c líp hîp ®ång tr¹m xa hÖ VLVH vµ hÖ Liªn th«ng (Tæng sè 37 líp).</w:t>
      </w:r>
    </w:p>
    <w:p>
      <w:pPr>
        <w:pStyle w:val="Normal"/>
        <w:jc w:val="both"/>
        <w:rPr/>
      </w:pPr>
      <w:r>
        <w:rPr>
          <w:sz w:val="26"/>
        </w:rPr>
        <w:t>- ChuÈn bÞ lËp thêi kho¸ biÓu häc kú 2 n¨m häc 2011-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XÐt vµ c«ng nhËn tèt nghiÖp cho 57 SV líp KÕ to¸n tæng hîp K.13 hÖ Liªn th«ng t¹i §µ N½ng; Tæ chøc ph¸t b»ng TN cho K.42 hÖ VLVH t¹i S¬n La. Sè SV nhËn b»ngTN: 37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1.3.Ch</w:t>
        <w:softHyphen/>
        <w:t>¬ng tr×nh ®µo t¹o chÊt l</w:t>
        <w:softHyphen/>
        <w:t>îng cao.</w:t>
      </w:r>
    </w:p>
    <w:p>
      <w:pPr>
        <w:pStyle w:val="Normal"/>
        <w:jc w:val="both"/>
        <w:rPr/>
      </w:pPr>
      <w:r>
        <w:rPr>
          <w:sz w:val="26"/>
        </w:rPr>
        <w:t>-Hoµn thµnh lËp hå s¬ cña dù ¸n SATRERRS víi tr</w:t>
        <w:softHyphen/>
        <w:t>êng ®¹i häc Nagoya- NhËt B¶n (®· chuyÓn hå s¬ cho phÝa b¹n ®Ó lµm thñ tôc tr×nh chÝnh phñ NhËt B¶n phª duyÖt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iÕp tôc hoµn thiÖn ®Ò ¸n ch</w:t>
        <w:softHyphen/>
        <w:t>¬ng tr×nh Dù bÞ ®¹i häc khèi tiÕng An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iÕn hµnh kiÓm tra tr×nh ®é tiÕng Anh cho sinh viªn K.49, K.50 thuéc ch</w:t>
        <w:softHyphen/>
        <w:t>¬ng tr×nh tiªn tiÕ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Phèi hîp víi CLB NCKH sinh viªn cña Trung t©m chuÈn bÞ tæ chøc DiÔn ®µn víi chuyªn ®Ò “Sinh viªn víi ph¸t triÓn bÒn v÷ng GTVT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iÕp vµ lµm víi: C«ng ty Continental – CHLB §øc ; Tuú viªn §SQ Ph¸p; §¹i diÖn  C«ng ty ASIVT- CH Ph¸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riÓn khai thùc hiÖn Dù ¸n TiÒn du häc Ph¸p: Héi ®ång KH-§T Tr</w:t>
        <w:softHyphen/>
        <w:t>êng ®Ò nghÞ Trung t©m gi÷ nguyªn tªn ch</w:t>
        <w:softHyphen/>
        <w:t>¬ng tr×nh lµ”TiÒn du häc khèi Ph¸p ng÷” ®Ó ®¶m b¶o ®óng ®èi t</w:t>
        <w:softHyphen/>
        <w:t>îng häc tËp.</w:t>
      </w:r>
    </w:p>
    <w:p>
      <w:pPr>
        <w:pStyle w:val="Normal"/>
        <w:jc w:val="both"/>
        <w:rPr/>
      </w:pPr>
      <w:r>
        <w:rPr>
          <w:i/>
          <w:sz w:val="26"/>
        </w:rPr>
        <w:t>1.4- §µo t¹o sau ®¹i häc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Hoµn thµnh tæ chøc thi tuyÓn sinh S§H ®ît 2 n¨m 2011. Cã 70 thÝ sinh dù thi t¹i HN vµ CSII. Kú thi ®</w:t>
        <w:softHyphen/>
        <w:t>îc tæ chøc nghiªm tóc, ®óng Quy ch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Ra Q§ c«ng nhËn tèt nghiÖp cao häc cho 144 häc viªn t¹i Hµ Néi vµ 31 häc viªn t¹i CSI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æ chøc xÐt tuyÓn NCS bæ su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æ chøc b¶o vÖ luËn ¸n TS cÊp bé m«n cho 02 NCS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-C«ng t¸c NCKH-L§SX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2.1.C«ng t¸c NCKH.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§· tæ chøc nghiÖm thu 01 ®Ò tµi cÊp tr</w:t>
        <w:softHyphen/>
        <w:t>êng (®¹t lo¹i Tèt), 02 ®Ò tµi cÊp Bé (®¹t lo¹i Tèt), 01 ®Ò tµi thuéc DAGD §H (®¹t lo¹i Tèt) vµ 01®Ò tµi NCS ( ®¹t lo¹i Tèt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§· tæ chøc xÐt duyÖt ®Ò tµi NCKH cña sinh viªn n¨m häc 2011-2012. HiÖn c¸c khoa ®ang hoµn chØnh l¹i theo ý kiÕn cña Héi ®ång ®Ó tr×nh nhµ tr</w:t>
        <w:softHyphen/>
        <w:t>êng phª duyÖt. Sè dÒ tµi ®</w:t>
        <w:softHyphen/>
        <w:t>îc duyÖt s¬ bé lµ 525 ®Ò tµi ( kh«ng tÝnh c¬ së II).</w:t>
      </w:r>
    </w:p>
    <w:p>
      <w:pPr>
        <w:pStyle w:val="Normal"/>
        <w:jc w:val="both"/>
        <w:rPr/>
      </w:pPr>
      <w:r>
        <w:rPr>
          <w:sz w:val="26"/>
        </w:rPr>
        <w:tab/>
        <w:t>-§ang tiÕn hµnh xÐt duyÖt ®Ò tµi NCKH cÊp tr</w:t>
        <w:softHyphen/>
        <w:t>êng n¨m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Héi ®ång KH-§T tr</w:t>
        <w:softHyphen/>
        <w:t>êng ®· ®Ò nghÞ thanh lý c¸c ®Ò tµi khoa häc c¸c cÊp kÓ tõ n¨m 2009 trë vÒ tr</w:t>
        <w:softHyphen/>
        <w:t>íc; Thanh lý c¸c ®Ò tµi NCKH cÊp tr</w:t>
        <w:softHyphen/>
        <w:t>êng n¨m 2010 vµ c¸c ®Ò tµi cÊp tr</w:t>
        <w:softHyphen/>
        <w:t>êng n¨m nµo quyÕt to¸n ngay n¨m ®ã.</w:t>
      </w:r>
    </w:p>
    <w:p>
      <w:pPr>
        <w:pStyle w:val="Normal"/>
        <w:jc w:val="both"/>
        <w:rPr/>
      </w:pPr>
      <w:r>
        <w:rPr>
          <w:sz w:val="26"/>
        </w:rPr>
        <w:tab/>
        <w:t>-Ban hµnh Quy ®Þnh “Quy ®æi giê chuÈn c¸c ho¹t ®éng c«ng nghÖ cña gi¶ng viªn tr</w:t>
        <w:softHyphen/>
        <w:t>êng §H GTVT”. Quy ®Þnh nµy ®</w:t>
        <w:softHyphen/>
        <w:t>îc ¸p dông tõ n¨m häc 2011-2012.</w:t>
      </w:r>
    </w:p>
    <w:p>
      <w:pPr>
        <w:pStyle w:val="Normal"/>
        <w:jc w:val="both"/>
        <w:rPr/>
      </w:pPr>
      <w:r>
        <w:rPr>
          <w:i/>
          <w:sz w:val="26"/>
        </w:rPr>
        <w:t>2.2.C«ng t¸c L§SX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TiÕp tôc hoµn chØnh dù th¶o quy ®Þnh vÒ qu¶n lý ho¹t ®éng KHCN- L§SX cña Tr</w:t>
        <w:softHyphen/>
        <w:t>ê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Ban hµnh “Quy ®Þnh qu¶n lý vµ sö dông mÆt b»ng cña tr</w:t>
        <w:softHyphen/>
        <w:t>êng §¹i häc GTVT”. Nhµ tr</w:t>
        <w:softHyphen/>
        <w:t>êng ®· tiÕn hµnh bè trÝ, s¾p xÕp l¹i v¨n phßng lµm viÖc vµ ®Þnh møc l¹i phÝ sö dông mÆt b»ng cña c¸c C«ng ty, Trung t©m 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-C«ng t¸c Tæ chøc-Qu¶n lý.</w:t>
      </w:r>
    </w:p>
    <w:p>
      <w:pPr>
        <w:pStyle w:val="Normal"/>
        <w:jc w:val="both"/>
        <w:rPr/>
      </w:pPr>
      <w:r>
        <w:rPr>
          <w:sz w:val="26"/>
        </w:rPr>
        <w:tab/>
        <w:t>-TiÕp tôc triÓn khai c¸c c«ng viÖc thùc hiÖn cña th¸ng 10/2011:</w:t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+TriÓn khai ®æi míi trªn c¸c lÜnh vùc c«ng t¸c: TCCB, tµi chÝnh, §T, KHCN, CSVC, ANTT, §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TiÕp tôc viÖc chØnh söa quy chÕ chi tiªu néi bé. Ban thø ký ®· häp phiªn thø nhÊt, tiÕn hµnh c¸c néi dung chØnh sö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TiÕp tôc hoµn chØnh Quy ®Þnh vÒ nhiÖm vô vµ quyÒn h¹n cña CB-GV-CNV. §· hoµn thµnh dù th¶o lÇn cuèi vµ chuÈn bÞ xin ý kiÕn cña §¶ng uû tr</w:t>
        <w:softHyphen/>
        <w:t>êng tr</w:t>
        <w:softHyphen/>
        <w:t>íc khi ban hµn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Tæ chøc thi tuyÓn vµo biªn chÕ n¨m 2011 t¹i Hµ Néi. ChØ tiªu biªn chÕ: 75. Sè thÝ sinh tham gia thi tuyÓn: 77 trong ®ã cã 61 ng</w:t>
        <w:softHyphen/>
        <w:t>êi thi tuyÓn vµo chøc danh gi¶ng viªn, thÝ nghiÖm viªn vµ 16 ng</w:t>
        <w:softHyphen/>
        <w:t>êi thi tuyÓn chøc danh viªn chøc.</w:t>
      </w:r>
    </w:p>
    <w:p>
      <w:pPr>
        <w:pStyle w:val="Normal"/>
        <w:jc w:val="both"/>
        <w:rPr/>
      </w:pPr>
      <w:r>
        <w:rPr>
          <w:sz w:val="26"/>
        </w:rPr>
        <w:tab/>
        <w:t>-Hoµn thµnh viÖc n©ng l</w:t>
        <w:softHyphen/>
        <w:t>¬ng n¨m 2011 cho CB-GV-CNV. Trong ®ã: N©ng l</w:t>
        <w:softHyphen/>
        <w:t>¬ng th</w:t>
        <w:softHyphen/>
        <w:t>êng xuyªn: 242 ng</w:t>
        <w:softHyphen/>
        <w:t>êi; N©ng l</w:t>
        <w:softHyphen/>
        <w:t>¬ng tr</w:t>
        <w:softHyphen/>
        <w:t>íc thêi h¹n: 03 ng</w:t>
        <w:softHyphen/>
        <w:t>êi; N©ng l</w:t>
        <w:softHyphen/>
        <w:t>¬ng cho c¸c GS-PGS: 10 ng</w:t>
        <w:softHyphen/>
        <w:t>ê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Rµ so¸t vµ ra Th«ng b¸o vÒ viÖc xö lý c¸c c¸n bé ®</w:t>
        <w:softHyphen/>
        <w:t>îc Nhµ tr</w:t>
        <w:softHyphen/>
        <w:t>êng cö ®i häc tËp ë n</w:t>
        <w:softHyphen/>
        <w:t>íc ngoµi nh</w:t>
        <w:softHyphen/>
        <w:t>ng qu¸ h¹n kh«ng trë vÒ tr</w:t>
        <w:softHyphen/>
        <w:t>êng c«ng t¸c: Xo¸ tªn khái danh s¸ch biªn chÕ 10 tr</w:t>
        <w:softHyphen/>
        <w:t>êng hîp ; Ngõng ®ãng BHXH 02 tr</w:t>
        <w:softHyphen/>
        <w:t>êng hîp kÓ tõ ngµy 01/12/2012; Th«ng b¸o cho 07 Tr</w:t>
        <w:softHyphen/>
        <w:t>êng hîp ®· hÕt h¹n thêi gian häc tËp ë n</w:t>
        <w:softHyphen/>
        <w:t>íc ngoµi ph¶i vÒ Tr</w:t>
        <w:softHyphen/>
        <w:t>êng c«ng t¸c. NÕu qu¸ thêi h¹n quy ®Þnh, Nhµ tr</w:t>
        <w:softHyphen/>
        <w:t>êng sÏ xö lý theo quy ®Þn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C¸c ®¬n vÞ hoµn thµnh b¸o c¸o vÒ c¸c gi¶i ph¸p ®æi míi c«ng t¸c qu¶n lý cña c¸c ®¬n vÞ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Thùc hiÖn c«ng t¸c bæ nhiÖm c¸n bé mét sè ®¬n vÞ: Phã tr</w:t>
        <w:softHyphen/>
        <w:t>ëng ban TBQT c¬ së II vµ mét sè bé m«n theo nhiÖm kú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-C«ng t¸c §èi ngo¹i-An ninh trËt tù vµ c«ng t¸c sinh viªn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4.1.C«ng t¸c ®èi ngo¹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Tæ chøc ®ãn tiÕp Uû viªn T¦ §¶ng- Bé tr</w:t>
        <w:softHyphen/>
        <w:t>ëng Bé GTVT §inh La Th¨ng ®Õn th¨m  vµ lµm viÖc víi c¸n bé chñ chèt cña Tr</w:t>
        <w:softHyphen/>
        <w:t>êng nh©n dÞp kû niÖm 66 n¨m Ngµy truyÒn thèng vµ kû niÖm ngµy Nhµ gi¸o ViÖt Na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ChuÈn bÞ cho Héi nghÞ S¬ kÕt 03 n¨m thùc hiÖn Tho¶ thuËn hîp t¸c ®µo t¹o nguån nh©n lùc vµ ph¸t triÓn KHCN trong ngµnh GTVT gi÷a Bé GTVT vµ Bé GD&amp;§T (Tr</w:t>
        <w:softHyphen/>
        <w:t>êng §H GTVT ®¨ng cai tæ chøc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ChuÈn bÞ tæ chøc lÔ kû niÖm 10 n¨m hîp t¸c víi tr</w:t>
        <w:softHyphen/>
        <w:t>êng §H Giao th«ng T©y Nam - Trung Quèc vµ Héi th¶o khoa häc vÒ §</w:t>
        <w:softHyphen/>
        <w:t xml:space="preserve">êng s¾t Trung Quèc </w:t>
      </w:r>
    </w:p>
    <w:p>
      <w:pPr>
        <w:pStyle w:val="Normal"/>
        <w:jc w:val="both"/>
        <w:rPr/>
      </w:pPr>
      <w:r>
        <w:rPr>
          <w:sz w:val="26"/>
        </w:rPr>
        <w:tab/>
        <w:t>-Cö ®oµn CB cña Tr</w:t>
        <w:softHyphen/>
        <w:t>êng gåm 06 ng</w:t>
        <w:softHyphen/>
        <w:t>êi ®i c«ng t¸c t¹i mét sè tr</w:t>
        <w:softHyphen/>
        <w:t>êng §¹i häc ë Ch©u ¢u (tõ 04/12/2011 ®Õn 04/01/2012) theo dù ¸n GD §H2.</w:t>
      </w:r>
    </w:p>
    <w:p>
      <w:pPr>
        <w:pStyle w:val="Normal"/>
        <w:jc w:val="both"/>
        <w:rPr/>
      </w:pPr>
      <w:r>
        <w:rPr>
          <w:sz w:val="26"/>
        </w:rPr>
        <w:tab/>
        <w:t>-Tæ chøc ®ãn tiÕp vµ trao ®æi víi ®oµn gi¶ng viªn vµ sinh viªn tr</w:t>
        <w:softHyphen/>
        <w:t>êng §H Maizuru- NhËt B¶n.</w:t>
      </w:r>
    </w:p>
    <w:p>
      <w:pPr>
        <w:pStyle w:val="Normal"/>
        <w:jc w:val="both"/>
        <w:rPr/>
      </w:pPr>
      <w:r>
        <w:rPr>
          <w:i/>
          <w:sz w:val="26"/>
        </w:rPr>
        <w:t>4.2- C«ng t¸c an ninh trËt tù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ab/>
        <w:t>-Bè trÝ lùc l</w:t>
        <w:softHyphen/>
        <w:t xml:space="preserve">îng b¶o vÖ vßng ngoµi phèi hîp tæ chøc tèt kú thi tuyÓn sinh hÖ VLVH kho¸ 48 , kú thi häc kú I n¨m häc 2011-2012. </w:t>
      </w:r>
    </w:p>
    <w:p>
      <w:pPr>
        <w:pStyle w:val="Normal"/>
        <w:jc w:val="both"/>
        <w:rPr/>
      </w:pPr>
      <w:r>
        <w:rPr>
          <w:sz w:val="26"/>
        </w:rPr>
        <w:tab/>
        <w:t>-§¶m b¶o an ninh trËt tù t¹i LÔ mÝt tinh tæ chøc kû niÖm 66 n¨m ngµy truyÒn thèng tr</w:t>
        <w:softHyphen/>
        <w:t>êng 15/11, ngµy Nhµ gi¸o VN 20/11 vµ ®¶m b¶o an toµn cho c¸c ho¹t ®éng cña c¸c Khoa, ViÖn vµ cña sinh viªn trong khu«n khæ c¸c ho¹t ®éng chµo mõng.</w:t>
      </w:r>
    </w:p>
    <w:p>
      <w:pPr>
        <w:pStyle w:val="Normal"/>
        <w:jc w:val="both"/>
        <w:rPr/>
      </w:pPr>
      <w:r>
        <w:rPr>
          <w:sz w:val="26"/>
        </w:rPr>
        <w:tab/>
        <w:t>-T¨ng c</w:t>
        <w:softHyphen/>
        <w:t>êng c«ng t¸c kiÓm so¸t ng</w:t>
        <w:softHyphen/>
        <w:t>êi ra vµo t¹i cæng tr</w:t>
        <w:softHyphen/>
        <w:t>êng vµ viÖc ®eo thÎ cña sinh viªn khi ®Õn tr</w:t>
        <w:softHyphen/>
        <w:t>êng.</w:t>
      </w:r>
    </w:p>
    <w:p>
      <w:pPr>
        <w:pStyle w:val="Normal"/>
        <w:jc w:val="both"/>
        <w:rPr/>
      </w:pPr>
      <w:r>
        <w:rPr>
          <w:i/>
          <w:sz w:val="26"/>
        </w:rPr>
        <w:t>4.3- C«ng t¸c sinh viªn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Tæ chøc diÔn ®µn “Ph</w:t>
        <w:softHyphen/>
        <w:t>¬ng ph¸p häc tËp, NCKH vµ chia sÎ tµi liÖu trong ®oµn viªn, sinh viªn”. Cã 38 tham luËn tham gia diÔn ®µn vµ h¬n 700 ®¹i biÓu sinh viªn tham dù. DiÔn dµn do §oµn thanh niªn tr</w:t>
        <w:softHyphen/>
        <w:t>êng phèi hîp víi c¸c ®¬n vÞ tæ chøc.</w:t>
      </w:r>
    </w:p>
    <w:p>
      <w:pPr>
        <w:pStyle w:val="Normal"/>
        <w:jc w:val="both"/>
        <w:rPr/>
      </w:pPr>
      <w:r>
        <w:rPr>
          <w:sz w:val="26"/>
        </w:rPr>
        <w:tab/>
        <w:t>- Ban QL KTX duy tr× c«ng t¸c kiÓm tra trËt tù trÞ an, VÖ sinh néi vô vµ an toµn vÖ sinh thùc phÈm . Nhê ®ã t×nh h×nh trËt tù trÞ an t¹i KTX cã nhiÒu chuyÓn biÕn. Sinh viªn yªn t©m häc tËp khi b</w:t>
        <w:softHyphen/>
        <w:t>íc vµo mïa th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Thùc hiÖn tèt c¸c chÕ ®é chÝnh s¸ch cho sinh viªn theo quy ®Þnh.</w:t>
      </w:r>
    </w:p>
    <w:p>
      <w:pPr>
        <w:pStyle w:val="Normal"/>
        <w:jc w:val="both"/>
        <w:rPr/>
      </w:pPr>
      <w:r>
        <w:rPr>
          <w:sz w:val="26"/>
        </w:rPr>
        <w:tab/>
        <w:t>-Héi ®ång kû luËt cña Tr</w:t>
        <w:softHyphen/>
        <w:t>êng ®· quyÕt ®Þnh kû luËt §×nh chØ häc tËp 01 n¨m ®èi víi 16 sinh viªn thuéc hÖ VLVH ®· nhê thi hé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5. C«ng t¸c x©y dùng c¬ së vËt chÊt.</w:t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</w:rPr>
        <w:tab/>
        <w:t>-</w:t>
      </w:r>
      <w:r>
        <w:rPr>
          <w:sz w:val="26"/>
        </w:rPr>
        <w:t>TiÕp tôc thu thËp sè liÖu x©y dùng dù ¸n c¬ së III t¹i H</w:t>
        <w:softHyphen/>
        <w:t>ng Yª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KiÓm tra ®«n ®èc viÖc thùc hiÖn c¸c dù ¸n ch</w:t>
        <w:softHyphen/>
        <w:t>¬ng tr×nh, môc tiªu n¨m 2011 (31/12/2011 hoµn thµnh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TiÕp tôc c«ng t¸c söa ch÷a c¬ së vËt chÊt.</w:t>
      </w:r>
    </w:p>
    <w:p>
      <w:pPr>
        <w:pStyle w:val="Normal"/>
        <w:jc w:val="both"/>
        <w:rPr/>
      </w:pPr>
      <w:r>
        <w:rPr>
          <w:sz w:val="26"/>
        </w:rPr>
        <w:tab/>
        <w:t>- Dù ¸n GD§H 2:Bµn giao thiÕt bÞ cña dù ¸n cho c¸c ®¬n vÞ sö dông; QuyÕt to¸n c¸c gãi thÇu vµ c¸c hîp ®ång NCKH ®· hoµn thµnh.</w:t>
      </w:r>
    </w:p>
    <w:p>
      <w:pPr>
        <w:pStyle w:val="Normal"/>
        <w:jc w:val="both"/>
        <w:rPr/>
      </w:pPr>
      <w:r>
        <w:rPr>
          <w:b/>
          <w:i/>
          <w:sz w:val="26"/>
        </w:rPr>
        <w:t>6. C¸c c«ng t¸c kh¸c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Tæ chøc MÝt tinh kû niÖm 66 n¨m ngµy TruyÒn thèng Tr</w:t>
        <w:softHyphen/>
        <w:t>êng (15/11/1945-15/11/2011) kû niÖm ngµy Nhµ gi¸o ViÖt Nam 20-11. T¹i buæi lÔ, Nhµ tr</w:t>
        <w:softHyphen/>
        <w:t>êng ®· c«ng bè Q§ bæ nhiÖm chøc danh PGS n¨m 2010 cho 06 nhµ gi¸o; Q§ c«ng nhËn ®¹t chuÈn chøc danh GS (01nhµ gi¸o) vµ chøc danh PGS cho 05 nhµ gi¸o n¨m 2011 vµ c«ng bè c¸c Q§ khen th</w:t>
        <w:softHyphen/>
        <w:t>ëng kh¸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Tæ chøc Héi nghÞ CB-CC tr</w:t>
        <w:softHyphen/>
        <w:t>êng lÇn thø 39. Tham dù Héi nghÞ cã 274 ®¹i biÓu trong tæng sè 310 ®¹i biÓu ®</w:t>
        <w:softHyphen/>
        <w:t>¬ng nhiªn vµ ®¹i biÓu bÇu tõ Héi nghÞ CB-CC c¸c ®¬n v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éi nghÞ ®</w:t>
        <w:softHyphen/>
        <w:t>îc chuÈn bÞ rÊt chu ®¸o (nhÊt lµ b¸o c¸o tµi chÝnh). C¸c ý kiÕn t¹i Héi nghÞ tËp trung bµn c¸c gi¶i ph¸p n©ng cao chÊt l</w:t>
        <w:softHyphen/>
        <w:t>îng trªn c¸c mÆt c«ng t¸c cña tr</w:t>
        <w:softHyphen/>
        <w:t>ê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Chñ tÞch n</w:t>
        <w:softHyphen/>
        <w:t>íc ®· ký Q§ khen th</w:t>
        <w:softHyphen/>
        <w:t>ëng Danh hiÖu Anh hïng lùc l</w:t>
        <w:softHyphen/>
        <w:t>îng vò trang nh©n d©n cho Tr</w:t>
        <w:softHyphen/>
        <w:t>êng. Nhµ tr</w:t>
        <w:softHyphen/>
        <w:t>êng sÏ c«ng bè Q§ khen th</w:t>
        <w:softHyphen/>
        <w:t>ëng vµo LÔ kû niÖm 50 n¨m ngµy thµnh lËp tr</w:t>
        <w:softHyphen/>
        <w:t>êng (24/3/2012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Nh©n kû niÖm 66 n¨m ngµy TruyÒn thèng Tr</w:t>
        <w:softHyphen/>
        <w:t>êng (15/11) vµ kû niÖm ngµy Nhµ gi¸o ViÖt Nam 20-11, C§ tr</w:t>
        <w:softHyphen/>
        <w:t>êng tæ chøc cuéc thi “ Giao th«ng Karaoke Idol” cho CB-GV-CNV; §oµn Thanh niªn tæ chøc mét sè ho¹t ®éng thÓ thao (gi¶i bãng chuyÒn) vµ c¸c ch</w:t>
        <w:softHyphen/>
        <w:t>¬ng tr×nh v¨n nghÖ chµo mõ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æ chøc kh¸m søc khoÎ ®Þnh kú cho CB-GV-CNV vµ CB h</w:t>
        <w:softHyphen/>
        <w:t>u trÝ khu vùc Hµ Néi. Sè CBVC ®Õn kh¸m: 440 ng</w:t>
        <w:softHyphen/>
        <w:t>êi ; Sè CB h</w:t>
        <w:softHyphen/>
        <w:t>u trÝ ®Õn kh¸m: 167 ng</w:t>
        <w:softHyphen/>
        <w:t>êi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*/Mét sè viÖc cÇn rót kinh nghiÖm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Thùc hiÖn Th«ng b¸o sè 810/TB-HCTH ngµy 04/11/2011 cña HiÖu tr</w:t>
        <w:softHyphen/>
        <w:t>ëng, ®¹i ®a sè c¸c ®¬n vÞ nép b¸o c¸o  ®óng h¹n, c¸c b¸o c¸o ®· cã sè liÖu ®Çy ®ñ. Tuy nhiªn vÉn cßn mét vµi ®¬n vÞ  b¸o c¸o s¬ sµi, kh«ng cã sè liÖu nªn kh«ng ®¸nh gi¸ ®</w:t>
        <w:softHyphen/>
        <w:t xml:space="preserve">îc møc ®é hoµn thµnh nhiÖm vô ( P.CTCT&amp;SV, P.KHCN, P.B¶o vÖ). Cã 03 ®¬n vÞ kh«ng thùc hiÖn viÖc b¸o c¸o theo quy ®Þnh </w:t>
      </w:r>
      <w:r>
        <w:rPr>
          <w:b/>
          <w:i/>
          <w:sz w:val="26"/>
        </w:rPr>
        <w:t>(Khoa VT-KT, Khoa C¬ khÝ, Khoa CNTT</w:t>
      </w:r>
      <w:r>
        <w:rPr>
          <w:sz w:val="26"/>
        </w:rPr>
        <w:t>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Theo b¸o c¸o cña Phßng §T S§H cßn 02 bé m«n : CN phÇn mÒm vµ BM Kü thuËt m«i tr</w:t>
        <w:softHyphen/>
        <w:t>êng ch</w:t>
        <w:softHyphen/>
        <w:t>a hoµn thiÖn xong ®Ò ¸n më ngµnh ®µo t¹o Th¹c sü; Chuyªn ngµnh Kü thuËt XD vµ Quy ho¹ch giao th«ng ch</w:t>
        <w:softHyphen/>
        <w:t>a nép ®Ò ¸n ®Ó tr×nh Bé xin më ngµnh ®µo t¹o Th¹c sü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*/KiÕn nghÞ-§Ò xuÊt cña c¸c ®¬n vÞ.</w:t>
      </w:r>
    </w:p>
    <w:p>
      <w:pPr>
        <w:pStyle w:val="Normal"/>
        <w:jc w:val="both"/>
        <w:rPr/>
      </w:pPr>
      <w:r>
        <w:rPr>
          <w:i/>
          <w:sz w:val="26"/>
        </w:rPr>
        <w:tab/>
        <w:t>-Phßng CTCT&amp;SV</w:t>
      </w:r>
      <w:r>
        <w:rPr>
          <w:sz w:val="26"/>
        </w:rPr>
        <w:t>: §Ò nghÞ Nhµ tr</w:t>
        <w:softHyphen/>
        <w:t>êng söa ch÷a mét sè h¹ng môc t¹i Héi tr</w:t>
        <w:softHyphen/>
        <w:t>êng ®Ó phßng chuyÓn ®Þa ®iÓm lµm viÖc.</w:t>
      </w:r>
    </w:p>
    <w:p>
      <w:pPr>
        <w:pStyle w:val="Normal"/>
        <w:jc w:val="both"/>
        <w:rPr/>
      </w:pPr>
      <w:r>
        <w:rPr>
          <w:i/>
          <w:sz w:val="26"/>
        </w:rPr>
        <w:tab/>
        <w:t>-Khoa §-§T:</w:t>
      </w:r>
      <w:r>
        <w:rPr>
          <w:sz w:val="26"/>
        </w:rPr>
        <w:t xml:space="preserve"> §Ò nghÞ Nhµ tr</w:t>
        <w:softHyphen/>
        <w:t>êng cho ý kiÕn vÒ Dù ¸n thµnh lËp ViÖn §iÖn-§iÖn tö</w:t>
      </w:r>
    </w:p>
    <w:p>
      <w:pPr>
        <w:pStyle w:val="Normal"/>
        <w:jc w:val="both"/>
        <w:rPr/>
      </w:pPr>
      <w:r>
        <w:rPr>
          <w:i/>
          <w:sz w:val="26"/>
        </w:rPr>
        <w:tab/>
        <w:t>-Phßng Tµi vô</w:t>
      </w:r>
      <w:r>
        <w:rPr>
          <w:sz w:val="26"/>
        </w:rPr>
        <w:t xml:space="preserve">: -C¸c chñ nhiÖm ®Ò tµi ®· hoµn thµnh nghiÖm thu ®Ò nghÞ lªn quyÕt to¸n víi phßng Tµi vô ®Ó rót kinh phÝ;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-§Ò nghÞ Phßng TBQT phèi hîp víi phßng Tµi vô gi¶i ng©n kinh phÝ Ch</w:t>
        <w:softHyphen/>
        <w:t>¬ng tr×nh  môc tiªu, X©y dùng c¬ b¶n n¨m 2011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</w:rPr>
        <w:t>B-NhiÖm vô c«ng t¸c th¸ng 12/2011.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-NhiÖm vô träng t©m.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28"/>
        <w:gridCol w:w="2448"/>
        <w:gridCol w:w="20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hiÖm v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§¬n vÞ chñ tr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§¬n vÞ phèi hîp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iÕp tôc tæ chøc thi häc kú I n¨m häc 2011-2012 cho SV tõ khãa 50 ®Õn khãa 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P.§T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Khoa, ViÖ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Ëp thêi kho¸ biÓu häc kú II n¨m häc 2011-2012 cho hÖ ChÝnh qu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-P.§T§H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oµn thµnh viÖc kiÓm tra sau tuyÓn sinh ®èi víi khãa 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-P.§T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n KiÓm tra sau T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æ chøc cho SV ®¨ng ký häc tËp HK 2 n¨m häc 2011- 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-P.§T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¸o c¸o c«ng t¸c tuyÓn sinh n¨m 2011 vµ dù kiÕn chØ tiªu tuyÓn sinh n¨m 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-P.§T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¬ së I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¸nh gi¸ vÒ ch</w:t>
              <w:softHyphen/>
              <w:t>¬ng tr×nh ®µo t¹o theo TÝn ch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P.§T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Hoµn thµnh xÐt duyÖt ®Ò tµi NCKH cÊp tr</w:t>
              <w:softHyphen/>
              <w:t>êng vµ ®Ò tµi NCKHSV n¨m 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KHC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Khoa, ViÖ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§«n ®èc nghiÖm thu c¸c ®Ò tµi NCKH theo Dù ¸n GD §H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.KHC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Chñ nhiÖm ®Ò tµ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æ chøc tËp huÊn cho Gi¶ng viªn vÒ ho¹t ®éng KHCN- L§S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.KHC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Khoa, ViÖ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©y dùng vµ ban hµnh vÒ qu¶n lý ho¹t ®éng KHCN-L§SX cña Tr</w:t>
              <w:softHyphen/>
              <w:t>ê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ßng KHC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.TCCB, TBQ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æ chøc Héi th¶o vÒ Qu¶n lý ho¹t ®éng KHC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hßng KHC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¬n v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eastAsia=".VnTime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Hoµn thµnh thi tuyÓn biªn chÕ n¨m 2011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§ thi tuy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.TCCB, c¸c ®¬n v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µn chØnh quy tr×nh ®æi míi trªn c¸c lÜnh vùc TCCB, §T, KHCN, tµi chÝnh, CSVC, ANTT, §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CC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¬n v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n hµnh Quy ®Þnh vÒ quyÒn h¹n vµ nhiÖm vô cña CB-GV vµ CBQL trong tr</w:t>
              <w:softHyphen/>
              <w:t>ê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ßng TCC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¬n v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Hoµn thiÖn dù th¶o Quy chÕ chi tiªu néi bé mí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h</w:t>
              <w:softHyphen/>
              <w:t xml:space="preserve"> k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.TCCB vµ c¸c ®¬n v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TiÕp tôc ®«n ®èc thùc hiÖn c¸c hîp ®ång ký kÕt ®Ó ®¶m b¶o quyÕt to¸n cuèi n¨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iÖt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.TBQ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¬n v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æ chøc Héi nghÞ s¬ kÕt 3 n¨m n©ng cao chÊt l</w:t>
              <w:softHyphen/>
              <w:t>îng ®µo t¹o nguån nh©n lùc vµ NCKH cho ngµnh GTV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CTH, P.§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¬n v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Tæ chøc 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LÔ kû niÖm 10 n¨m hîp t¸c gi÷a ®¹i häc GTVT vµ §¹i häc GTVT T©y Nam (TQ)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P.§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¬n v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µnh lËp BTC kû niÖm 50 n¨m thµnh lËp Tr</w:t>
              <w:softHyphen/>
              <w:t>êng vµ ®ãn nhËn danh hiÖu Anh hïng LLVT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T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.HCTH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.TCCB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I-NhiÖm vô cô thÓ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1-Phßng §µo t¹o §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iÕp tôc tæ chøc thi häc kú I cho sinh viªn c¸c khã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Ëp thêi khãa biÓu häc kú II n¨m häc 2011-2012 cho hÖ ®µo t¹o theo tÝn ch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oµn thµnh viÖc kiÓm tra sau tuyÓn sinh cña K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uÈn bÞ tæng kÕt tuyÓn sinh n¨m 201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Lµm viÖc víi Trung t©m </w:t>
      </w:r>
      <w:r>
        <w:rPr>
          <w:rFonts w:cs=".VnTimeH" w:ascii=".VnTimeH" w:hAnsi=".VnTimeH"/>
          <w:sz w:val="26"/>
          <w:szCs w:val="26"/>
        </w:rPr>
        <w:t>ø</w:t>
      </w:r>
      <w:r>
        <w:rPr>
          <w:sz w:val="26"/>
          <w:szCs w:val="26"/>
        </w:rPr>
        <w:t>ng dông CNTT vµ C«ng ty CMC vÒ triÓn khai ®æi míi c«ng t¸c qu¶n l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§¸nh gi¸ vµ b¸o c¸o vÒ ch</w:t>
        <w:softHyphen/>
        <w:t xml:space="preserve">¬ng tr×nh ®µo t¹o theo tÝn ch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¸o c¸o ®¸nh gi¸ vÒ gi¸o tr×nh bµi gi¶ng c¸c chuyªn ngµnh vµ viÖc triÓn khai c«ng t¸c gi¸o tr×nh bµi gi¶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uÈn bÞ néi dung häp Héi ®ång khoa häc ®µo t¹o tr</w:t>
        <w:softHyphen/>
        <w:t>ên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 Phßng §µo t¹o Sau ®¹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oµn thµnh QuyÕt ®Þnh tróng tuyÓn NCS vµ häc viªn cao häc tróng tuyÓn ®ît 2 n¨m 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Xin phÐp Bé GD§T liªn kÕt ®µo t¹o ®µo t¹o líp QTKD Sãc Tr¨ng t¹i §H CÇn Th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æ chøc giao ®Ò tµi luËn v¨n Th¹c sü khãa 18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-Phßng Khoa häc- C«ng nghÖ</w:t>
      </w:r>
    </w:p>
    <w:p>
      <w:pPr>
        <w:pStyle w:val="Normal"/>
        <w:jc w:val="both"/>
        <w:rPr/>
      </w:pPr>
      <w:r>
        <w:rPr>
          <w:sz w:val="26"/>
          <w:szCs w:val="26"/>
        </w:rPr>
        <w:t>- TiÕp tôc nghiÖm thu ®Ò tµi c¸c cÊ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Ëp huÊn vÒ ho¹t ®éng KHCN cho G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éi th¶o vÒ qu¶n lý ho¹t ®éng KHC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Õp tôc xÐt duyÖt ®Ò tµi NCKH cÊp tr</w:t>
        <w:softHyphen/>
        <w:t>êng n¨m 2012 bæ xu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oµn thµnh viÖc xuÊt b¶n tËp chÝ KHGTVT sè 35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-Phßng Tæ chøc- C¸n bé</w:t>
        <w:tab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Hoµn thµnh c«ng t¸c thi tuyÓn biªn chÕ n¨m 2011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Ban hµnh quy ®Þnh nhiÖm vô, quyÒn h¹n cña C¸n bé, viªn chøc vµ c¸n bé qu¶n lý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§èi chiÕu sæ BHXH trong toµn tr</w:t>
        <w:softHyphen/>
        <w:t>êng víi BHXH CÇu giÊy vµ Phßng Tµi vô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TiÕp tôc viÖc hoµn thiÖn biªn so¹n Quy chÕ chi tiªu néi bé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5-Phßng §èi ngo¹i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lang w:val="pt-BR"/>
        </w:rPr>
        <w:t xml:space="preserve">- Tæ chøc lÔ kû niÖm 10 n¨m hîp t¸c gi÷a ®¹i häc GTVT vµ §¹i häc GTVT T©y Nam (TQ) 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Tæ chøc héi th¶o khoa häc: “Kinh nghiÖm ph¸t triÓn §</w:t>
        <w:softHyphen/>
        <w:t xml:space="preserve">êng s¾t TQ” 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Lµm viÖc víi Phßng §èi ngo¹i Tr</w:t>
        <w:softHyphen/>
        <w:t>êng §¹i häc Qu¶ng T©y vµ §¹i häc §iÖn- §iÖn tö Thµnh §«- Trung Quèc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lang w:val="pt-BR"/>
        </w:rPr>
        <w:t>- Tham gia ®oµn c«ng t¸c ®i kh¶o s¸t thùc tÕ vÒ KHCN t¹i mét sè tØnh (</w:t>
      </w:r>
      <w:r>
        <w:rPr>
          <w:bCs/>
          <w:i/>
          <w:iCs/>
          <w:sz w:val="26"/>
          <w:szCs w:val="26"/>
          <w:lang w:val="pt-BR"/>
        </w:rPr>
        <w:t>Qu¶ng Ninh, H</w:t>
        <w:softHyphen/>
        <w:t>ng Yªn</w:t>
      </w:r>
      <w:r>
        <w:rPr>
          <w:bCs/>
          <w:iCs/>
          <w:sz w:val="26"/>
          <w:szCs w:val="26"/>
          <w:lang w:val="pt-BR"/>
        </w:rPr>
        <w:t>).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Lµm viÖc víi tËp ®oµn Nippon Stell (NhËt B¶n) chuÈn bÞ tæ chøc héi th¶o khoa häc vÒ cäc thÐp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lang w:val="pt-BR"/>
        </w:rPr>
        <w:t>- Tham gia chuÈn bÞ Héi nghÞ s¬ kÕt 3 n¨m  thùc hiÖn tháa thuËn ®µo t¹o nguån nh©n lùc gi÷a Bé GD-§T vµ Bé GTVT.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6-Phßng Tài vô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QuyÕt to¸n quý 3 n¨m 2011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i¶i ng©n hÕt kinh phÝ nhµ n</w:t>
        <w:softHyphen/>
        <w:t>íc cÊp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§Ò nghÞ Bé GD§T, Bé Tµi chÝnh cho chuyÓn kinh phÝ kh«ng th</w:t>
        <w:softHyphen/>
        <w:t>êng xuyªn sang n¨m 2012 (</w:t>
      </w:r>
      <w:r>
        <w:rPr>
          <w:i/>
          <w:sz w:val="26"/>
          <w:szCs w:val="26"/>
          <w:lang w:val="pt-BR"/>
        </w:rPr>
        <w:t>phÇn ch</w:t>
        <w:softHyphen/>
        <w:t>a chi ®</w:t>
        <w:softHyphen/>
        <w:t>îc)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7-Phßng TBQT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Tæ chøc nghiÖm thu, quyÕt to¸n c¸c dù ¸n ®· ®</w:t>
        <w:softHyphen/>
        <w:t>îc triÓn khai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 xml:space="preserve">- Hoµn chØnh viÖc bè trÝ, s¾p xÕp v¨n phßng ®¹i diÖn cho c¸c c«ng ty, trung t©m 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ChØnh trang c¬ së vËt chÊt ®Ó chµo mõng 50 n¨m ngµy truyÒn thèng tr</w:t>
        <w:softHyphen/>
        <w:t>êng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8-Phßng HCTH</w:t>
      </w:r>
      <w:r>
        <w:rPr>
          <w:b/>
          <w:bCs/>
          <w:i/>
          <w:iCs/>
          <w:sz w:val="26"/>
          <w:szCs w:val="26"/>
          <w:lang w:val="pt-BR"/>
        </w:rPr>
        <w:t>: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Phôc vô Héi nghÞ S¬ kÕt 3 n¨m thùc hiÖn tháa thuËn n©ng cao chÊt l</w:t>
        <w:softHyphen/>
        <w:t>îng ®µo t¹o nguån nh©n lùc vµ NCKH cho ngµnh GTVT.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ChuÈn bÞ kÕ ho¹ch phôc vô TÕt nguyªn ®¸n Nh©m Th×n 2012 cho CB-GV-CNV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Tham  m</w:t>
        <w:softHyphen/>
        <w:t>u kÕ ho¹ch tæng thÓ kû niÖm 50 n¨m Ngµy thµnh lËp Tr</w:t>
        <w:softHyphen/>
        <w:t>êng vµ ®ãn nhËn danh hiÖu Anh hïng LLVTND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ChuÈn bÞ ®</w:t>
        <w:softHyphen/>
        <w:t>a phÇn mÒm qu¶n lý v¨n b¶n vµo chÝnh thøc vËn hµnh tõ 01/01/2012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9-Phßng CTCT&amp;SV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TriÓn khai lµm sè b¸o TÕt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TriÓn khai lµm lÞch, thiÖp tÆng CB-GV-CNV vµ sinh viªn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Phôc vô c¸c c«ng t¸c kh¸c theo ph©n c«ng cña Nhµ tr</w:t>
        <w:softHyphen/>
        <w:t>êng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10-Phßng B¶o vÖ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iÓm so¸t chÆt chÏ ng</w:t>
        <w:softHyphen/>
        <w:t>êi ra vào tr</w:t>
        <w:softHyphen/>
        <w:t>êng, ®¶m b¶o an toàn c¬ quan.</w:t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§¶m b¶o an toµn cho sinh viªn häc tèi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oµn thµnh kiÓm tra ®Çu vµo cña sinh viªn K52.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11-Ban QL c¸c Dù ¸n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lang w:val="pt-BR"/>
        </w:rPr>
        <w:t>- TiÕp tôc thu thËp sè liÖu phôc vô viÖc viÖc triÓn khai Dù ¸n C¬ së III t¹i H</w:t>
        <w:softHyphen/>
        <w:t>ng Yªn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 xml:space="preserve">- NghiÖm thu vµ quyÕt to¸n mét sè ®Ò tµi NCKH thuéc Dù ¸n GD §H 2 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ChuÈn bÞ thñ tôc cho §oµn C¸n bé ®i thùc tËp 1 th¸ng t¹i §øc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 xml:space="preserve">- Hoµn thiÖn c¸c thñ tôc vµ lËp b¸o c¸o kiÓm to¸n néi bé göi PMU vÒ c¸c lÜnh vùc: qu¶n lý Dù ¸n, §Êu thÇu, Tµi chÝnh 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ChuÈn bÞ thñ tôc cho h¹ng môc “ §µo t¹o khai th¸c vËn hµnh thiÕt bÞ cña Dù ¸n GD §H2” thuéc khoa C¬ khÝ.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Hoµn thiÖn thñ tôc quyÕt to¸n cho mét sè ®Ò tµi NCKH thuéc dù ¸n GD §H 2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12-Ban QL KTX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¨ng c</w:t>
        <w:softHyphen/>
        <w:t>êng c«ng t¸c tuÇn tra, kiÓm so¸t cæng, ®¶m b¶o c«ng t¸c trËt tù trÞ an t¹i khu nhµ ë sinh viªn vµ c¸c líp häc t¹i KTX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¨ng c</w:t>
        <w:softHyphen/>
        <w:t>êng c«ng t¸c kiÓm tra phßng chèng ch¸y næ t¹i phßng ë cña sinh viªn vµ khu lµm viÖc cña KTX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Ên chØnh, quy ho¹ch  m¹ng internet cã d©y sau khi ®¬n vÞ ®· ra th«ng b¸o tíi c¸c phßng ë sinh viªn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§¶m b¶o c«ng t¸c vÖ sinh m«i tr</w:t>
        <w:softHyphen/>
        <w:t>êng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Phèi hîp víi P.CTCT&amp;SV duy tr× c«ng t¸c ph¸t thanh t¹i KTX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Phèi hîp víi Tr¹m Y tÕ kiÓm tra vÖ sinh t¹i c¸c quÇy, qu¸n vµ phßng ë sinh viªn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3- Ban Qu¶n lý Gi¶ng ®</w:t>
        <w:softHyphen/>
        <w:t>êng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Hoµn thµnh tèt c«ng t¸c phôc vô vµ vÖ sinh t¹i c¸c gi¶ng ®</w:t>
        <w:softHyphen/>
        <w:t>êng vµ c¸c nhµ lµm viÖc cña toµn tr</w:t>
        <w:softHyphen/>
        <w:t>êng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§¶m b¶o c¶nh quan s¹ch sÏ, tiÕn hµnh c¾t tØa c¸c c©y lín vµ duy tr× cho v</w:t>
        <w:softHyphen/>
        <w:t>ên hoa c©y xanh s¹ch ®Ñp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Bè trÝ ®Çy ®ñ c¸c phßng thi häc kú 1 n¨m häc 2010-2011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Bè trÝ phßng häc cho c¸c líp cao häc 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s-MX"/>
        </w:rPr>
      </w:pPr>
      <w:r>
        <w:rPr>
          <w:b/>
          <w:bCs/>
          <w:iCs/>
          <w:sz w:val="26"/>
          <w:szCs w:val="26"/>
          <w:lang w:val="es-MX"/>
        </w:rPr>
        <w:t>14. Trung t©m øng dông C«ng nghÖ th«ng t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uÈn bÞ vµ ®¸p øng yªu cÇu thi cña c¸c líp häc phßng m¸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iÕp tôc hoµn thiÖn phÇn mÒm qu¶n lý v¨n b¶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uy tr× hÖ thèng vµ trang th«ng tin ®iÖn t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Õp tôc dÞch vô ®µo t¹o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5-Trung t©m Th«ng tin- th</w:t>
        <w:softHyphen/>
        <w:t xml:space="preserve"> viÖn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Tæ chøc phôc vô cho b¹n ®äc m</w:t>
        <w:softHyphen/>
        <w:t>în gi¸o tr×nh, tµi liÖu tham kh¶o thuËn tiÖn, chu ®¸o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§</w:t>
        <w:softHyphen/>
        <w:t>a lªn gi¸ sè l</w:t>
        <w:softHyphen/>
        <w:t>îng gi¸o tr×nh, s¸ch tham kh¶o bæ sung ®Ó phôc vô b¹n ®ä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Lªn kÕ ho¹ch tr×nh mua b¸o, t¹p chÝ n¨m 2012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6-Trung t©m KHCN GTVT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Õp tôc h</w:t>
        <w:softHyphen/>
        <w:t>íng dÉn thÝ nghiÖm vµ thùc hµnh cho c¸c líp chÝnh quy theo kÕ ho¹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iÕp tôc phôc vô ®Ò tµi NCKH c¸c cÊp, phôc vô NCS, häc viªn cao häc cã nhu cÇ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Õp tôc chiªu sinh c¸c líp båi d</w:t>
        <w:softHyphen/>
        <w:t>ìng nghiÖp vô ng¾n h¹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uy tu, b¶o d</w:t>
        <w:softHyphen/>
        <w:t>ìng th</w:t>
        <w:softHyphen/>
        <w:t xml:space="preserve">êng xuyªn m¸y mãc, thiÕt bÞ </w:t>
      </w:r>
    </w:p>
    <w:p>
      <w:pPr>
        <w:pStyle w:val="Normal"/>
        <w:jc w:val="both"/>
        <w:rPr/>
      </w:pPr>
      <w:r>
        <w:rPr>
          <w:sz w:val="26"/>
          <w:szCs w:val="26"/>
        </w:rPr>
        <w:t>- Tr×nh ®Ò c</w:t>
        <w:softHyphen/>
        <w:t>¬ng chi tiÕt ®µo t¹o thùc hµnh chuyªn m«n cho sinh viªn häc theo tÝn chØ (</w:t>
      </w:r>
      <w:r>
        <w:rPr>
          <w:i/>
          <w:sz w:val="26"/>
          <w:szCs w:val="26"/>
        </w:rPr>
        <w:t>Cho 3 phßng thÝ nghiÖm C«ng tr×nh, C¬ khÝ, §iÖn- §iÖn tö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7-Trung t©m ®µo t¹o thùc hµnh vµ chuyÓn giao c«ng nghÖ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H</w:t>
        <w:softHyphen/>
        <w:t xml:space="preserve">íng dÉn thùc tËp  theo tÝn chØ c¸c líp K51 khoa C¬ khÝ 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B¶o d</w:t>
        <w:softHyphen/>
        <w:t>ìng, lau chïi c¸c thiÕt bÞ, dông cô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8- Trung t©m hîp t¸c quèc tÕ vÒ ®µo t¹o vµ nghiªn cøu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- ChuÈn bÞ ®Ò ¸n ®æi míi C«ng t¸c qu¶n lý ho¹t ®éng KHCN vµ ch</w:t>
        <w:softHyphen/>
        <w:t>¬ng tr×nh ®µo t¹o ng¾n h¹n cña trung t©m tr×nh Nhµ tr</w:t>
        <w:softHyphen/>
        <w:t>êng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Phèi hîp víi Phßng §µo t¹o Sau ®¹i häc hoµn thiÖn ®Ò ¸n §µo t¹o TiÕn sü phèi hîp víi n</w:t>
        <w:softHyphen/>
        <w:t xml:space="preserve">íc ngoµi theo ®Ò ¸n 911. 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  <w:t>19- Tr¹m Y tÕ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Duy tr× c«ng viÖc kh¸m, ch÷a bÖnh, t</w:t>
        <w:softHyphen/>
        <w:t xml:space="preserve"> vÊn søc kháe cho CB-GV-CNV vµ sinh viªn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h«ng b¸o kÕt qu¶ kh¸m søc kháe ®Þnh kú n¨m 2011, t</w:t>
        <w:softHyphen/>
        <w:t xml:space="preserve"> vÊn vµ cÊp ph¸t thuèc cho CB-GV-CNV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§¨ng ký thÎ BHYT n¨m 2012 cho CB-GV-CNV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iÕp tôc tr¶ thÎ BHYT sinh viªn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0-X</w:t>
        <w:softHyphen/>
        <w:t>ëng 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oàn thành in c¸c tµi liÖ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µi liÖu phôc vô c¸c ®¬n vÞ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1-Khoa §¹i häc T¹i chøc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- Tæ chøc chÊm thi hÖ VLVH K48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Tæ chøc tuyÓn sinh hÖ liªn th«ng, B»ng 2 khãa 15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TiÕp tôc tæ chøc thi l¹i cho c¸c líp Hîp ®ång tr¹m xa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§¹i häc giao th«ng vËn t¶i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ßng hµnh chÝnh- tæng hîp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eastAsia=".VnTimeH" w:cs=".VnTimeH" w:ascii=".VnTimeH" w:hAnsi=".VnTimeH"/>
          <w:b/>
          <w:i/>
        </w:rPr>
        <w:t xml:space="preserve">     </w:t>
      </w:r>
      <w:r>
        <w:rPr>
          <w:rFonts w:cs=".VnTimeH" w:ascii=".VnTimeH" w:hAnsi=".VnTimeH"/>
          <w:b/>
          <w:i/>
        </w:rPr>
        <w:t>Tæng hîp kÕt qu¶ thùc hiÖn nhiÖm vô c«ng t¸c ®</w:t>
        <w:softHyphen/>
        <w:t xml:space="preserve">îc giao </w:t>
      </w:r>
    </w:p>
    <w:p>
      <w:pPr>
        <w:pStyle w:val="Normal"/>
        <w:rPr/>
      </w:pPr>
      <w:r>
        <w:rPr>
          <w:rFonts w:eastAsia=".VnTimeH" w:cs=".VnTimeH" w:ascii=".VnTimeH" w:hAnsi=".VnTimeH"/>
          <w:b/>
          <w:i/>
        </w:rPr>
        <w:t xml:space="preserve">                                    </w:t>
      </w:r>
      <w:r>
        <w:rPr>
          <w:rFonts w:cs=".VnTimeH" w:ascii=".VnTimeH" w:hAnsi=".VnTimeH"/>
          <w:b/>
          <w:i/>
        </w:rPr>
        <w:t>th¸ng 11/2011 cña c¸c ®¬n vÞ.</w:t>
      </w:r>
    </w:p>
    <w:p>
      <w:pPr>
        <w:pStyle w:val="Normal"/>
        <w:ind w:left="-436" w:hanging="0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87"/>
        <w:gridCol w:w="2448"/>
        <w:gridCol w:w="20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hiÖm vô ®</w:t>
              <w:softHyphen/>
              <w:t>îc gia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§¬n vÞ chñ tr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KÕt qu¶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æ chøc thi häc kú I n¨m häc 2011-2012 cho SV tõ khãa 48 ®Õn khãa 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.§T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ang thùc hiÖ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oµn thµnh viÖc kiÓm tra sau tuyÓn sinh ®èi víi khãa 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P.§T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¾p hoµn thµnh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æ chøc cho SV ®¨ng ký häc tËp HK 2 n¨m häc 2011- 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P.§T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ang thùc hiÖ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¸o c¸o c«ng t¸c tuyÓn sinh n¨m 2011 vµ dù kiÕn chØ tiªu tuyÓn sinh n¨m 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P.§T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«ng cã trong b¸o c¸o cña phßng §T§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æ chøc thi tuyÓn Cao häc ®ît 2 n¨m 2011; th«ng b¸o tuyÓn sinh cao häc ®ît 1 n¨m 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P.§TS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· hoµn thµ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æ chøc xÐt tuyÓn NCS ®ît 2 n¨m 2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P.§TS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ang tiÕn hµ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¸t b»ng TiÕn sü, Th¹c sü ®ît 2 n¨m 2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P.§TS§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ang tiÕn hµ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æ chøc tuyÓn sinh hÖ VLVH kho¸ 48, hÖ liªn th«ng vµ b»ng 2 kho¸ 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§ tuyÓn si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· hoµn thµ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Ðt duyÖt ®Ò tµi NCKH cÊp tr</w:t>
              <w:softHyphen/>
              <w:t>êng vµ ®Ò tµi NCKHSV n¨m 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KHC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ang tiÕn hµ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§«n ®èc nghiÖm thu c¸c ®Ò tµi NCKH theo Dù ¸n GD §H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.KHC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ang tiÕn hµ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æ chøc tËp huÊn cho Gi¶ng viªn vÒ ho¹t ®éng KHCN- L§S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.KHC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ùc hiÖn vµo th¸ng 12/20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©y dùng vµ ban hµnh vÒ qu¶n lý ho¹t ®éng KHCN-L§SX cña Tr</w:t>
              <w:softHyphen/>
              <w:t>ê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ßng KHC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«ng cã trong b¸o c¸o cña P.KHC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.VnTime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Tæ chøc thi tuyÓn biªn chÕ n¨m 2011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§ thi tuy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ang tiÕn hµ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µn chØnh quy tr×nh ®æi míi trªn c¸c lÜnh vùc TCCB, §T, KHCN, tµi chÝnh, CSVC, ANTT, §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CC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ang hoµn chØ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n hµnh Quy ®Þnh vÒ quyÒn h¹n vµ nhiÖm vô cña CB-GV vµ CBQL trong tr</w:t>
              <w:softHyphen/>
              <w:t>ê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ßng TCC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ang hoµn chØ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©y dùng dù th¶o Quy chÕ chi tiªu néi bé mí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h</w:t>
              <w:softHyphen/>
              <w:t xml:space="preserve"> k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ang tiÕn hµ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µ so¸t, triÓn khai ph</w:t>
              <w:softHyphen/>
              <w:t>¬ng ¸n qu¶n lý, khai th¸c mÆt b»ng cña Tr</w:t>
              <w:softHyphen/>
              <w:t>ê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BQ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· hoµn thµ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«n ®èc thùc hiÖn c¸c hîp ®ång ký kÕt ®Ó ®¶m b¶o quyÕt to¸n cuèi n¨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.TBQ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ang tiÕn hµ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©y dùng vµ ban hµnh vÒ qu¶n lý, khai th¸c CSVC cña Tr</w:t>
              <w:softHyphen/>
              <w:t>ê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BQ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· hoµn thµ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æ chøc Héi nghÞ CB-CC Tr</w:t>
              <w:softHyphen/>
              <w:t>êng lÇn thø 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§ Tr</w:t>
              <w:softHyphen/>
              <w:t>ê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· hoµn thµ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æ</w:t>
            </w:r>
            <w:r>
              <w:rPr>
                <w:sz w:val="26"/>
                <w:szCs w:val="26"/>
                <w:lang w:val="pt-BR"/>
              </w:rPr>
              <w:t>n ®Þnh c¬ cÊu tæ chøc cña Héi Sinh viª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CTCT&amp; S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«ng cã trong b¸o c¸o cña P.CTCT&amp;SV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æ chøc c¸c ho¹t ®éng chµo mõng kû niÖm 66 n¨m Ngµy TruyÒn thèng 15/11 vµ Ngµy Nhµ gi¸o VN 20/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CTCT&amp;S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· hoµn thµ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hi chó</w:t>
      </w:r>
      <w:r>
        <w:rPr/>
        <w:t xml:space="preserve">: C¸c ®¬n vÞ kh«ng nép b¸o c¸o c«ng t¸c th¸ng 11/2011: </w:t>
      </w:r>
      <w:r>
        <w:rPr>
          <w:b/>
          <w:i/>
        </w:rPr>
        <w:t>Khoa C¬ khÝ, Khoa CNTT, Khoa VT-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4:00Z</dcterms:created>
  <dc:creator>Anh Quan</dc:creator>
  <dc:description/>
  <cp:keywords/>
  <dc:language>en-US</dc:language>
  <cp:lastModifiedBy>User</cp:lastModifiedBy>
  <dcterms:modified xsi:type="dcterms:W3CDTF">2011-12-05T00:57:00Z</dcterms:modified>
  <cp:revision>103</cp:revision>
  <dc:subject/>
  <dc:title>Bé gi¸o dôc vµ ®µo t¹o                        Céng hoµ x• héi chñ nghÜa viÖt nam</dc:title>
</cp:coreProperties>
</file>