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66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BỘ GIÁO DỤC VÀ ĐÀO TẠO </w:t>
        <w:tab/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663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4305</wp:posOffset>
                </wp:positionH>
                <wp:positionV relativeFrom="paragraph">
                  <wp:posOffset>219710</wp:posOffset>
                </wp:positionV>
                <wp:extent cx="1844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1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42640</wp:posOffset>
                </wp:positionH>
                <wp:positionV relativeFrom="paragraph">
                  <wp:posOffset>218440</wp:posOffset>
                </wp:positionV>
                <wp:extent cx="1844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pt;margin-top:1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ab/>
        <w:t>TRƯỜNG ĐẠI HỌC GTVT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PHỤ LỤC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CÁC NGÀNH VÀ CÁC MÔN THI TUYỂN SINH LIÊN THÔNG TỪ TRÌNH ĐỘ CAO ĐẲNG LÊN TRÌNH ĐỘ ĐẠI HỌC NĂM 202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Kèm theo Thông báo số: ……./TB-ĐHGTVT ngày ……./02/2023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6"/>
          <w:szCs w:val="26"/>
        </w:rPr>
      </w:pPr>
      <w:r>
        <w:rPr>
          <w:rFonts w:cs="Times New Roman" w:ascii="Times New Roman" w:hAnsi="Times New Roman"/>
          <w:i/>
          <w:sz w:val="16"/>
          <w:szCs w:val="26"/>
        </w:rPr>
      </w:r>
    </w:p>
    <w:tbl>
      <w:tblPr>
        <w:tblW w:w="10138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37"/>
        <w:gridCol w:w="1592"/>
        <w:gridCol w:w="1843"/>
        <w:gridCol w:w="2551"/>
        <w:gridCol w:w="690"/>
        <w:gridCol w:w="1571"/>
        <w:gridCol w:w="1454"/>
      </w:tblGrid>
      <w:tr>
        <w:trPr>
          <w:tblHeader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ngành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ào tạo tích hợp Cử nhân - Kỹ sư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 thi</w:t>
            </w:r>
          </w:p>
        </w:tc>
      </w:tr>
      <w:tr>
        <w:trPr>
          <w:tblHeader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ấp bằng cử nh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ấp bằng kỹ s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 bả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 sở ngành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uyên môn ngành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2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thuật ô t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ử nhân Kỹ thuật ô t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sư Kỹ thuật ô t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ức bền vật liệ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ý thuyết ô tô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24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thuật cơ kh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ử nhân Kỹ thuật cơ kh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sư Kỹ thuật cơ kh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tiết má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chế tạo mý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24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thuật cơ điện t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ử nhân Kỹ thuật cơ điện t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sư Kỹ thuật cơ điện t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ên lý má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ệ thống cơ điện tử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24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thuật Nhi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ử nhân Kỹ thuật nhiệ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ỹ sư Kỹ thuật nhiệt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thuật lạnh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thuật nhiệt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24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thuật đi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ử nhân Kỹ thuật điệ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sư Kỹ thuật điệ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ý thuyết mạch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sở truyền động điện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24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thuật điện tử - viễn thô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ử nhân Kỹ thuật điện tử - viễn thô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sư Kỹ thuật điện tử- Viễn thông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ử lý tín hiệu s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ý thuyết thông tin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24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thuật điều khiển và tự động hó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ử nhân Kỹ thuật điều khiển và tự động hó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sư Kỹ thuật điều khiển và tự động hó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ý thuyết điều khiển tự độn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yền động điện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24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thông 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ử nhân Công nghệ thông t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sư Công nghệ thông ti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 rời rạc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u trúc dữ liệu và giải thuật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24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ử nhân Kế toán (chuyên ngành Kế toán tổng hợp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 đào tạo kỹ s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ên lý kế toá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 toán tài chính</w:t>
            </w:r>
          </w:p>
        </w:tc>
      </w:tr>
      <w:tr>
        <w:trPr>
          <w:trHeight w:val="92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24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 trị kinh do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ử nhân Quản trị kinh doa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 đào tạo kỹ s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 trị học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 trị doanh nghiệp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24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thuật xây dự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ử nhân Kỹ thuật xây dự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sư Kỹ thuật xây dự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t liệu xây dựn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cấu bê tông cốt thép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24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thuật xây dựng công trình giao thô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ử nhân Kỹ thuật xây dựng công trình giao thô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sư Kỹ thuật xây dựng công trình giao thô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ơ học đất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bộ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24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 tế xây dự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ử nhân Kinh tế xây dự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sư Kinh tế xây dự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 tế xây dựn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chức điều hành sản xuất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24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ai thác vận tả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ử nhân Khai thác vận tả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 đào tạo kỹ s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 tế và kế hoạch hoá vận tải Đ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chức chạy tàu</w:t>
            </w:r>
          </w:p>
        </w:tc>
      </w:tr>
    </w:tbl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Ghi chú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Sau khi học 1,5 năm, Sinh viên có thể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ọn thực tập và làm đồ án tốt nghiệp (0,5 năm) để nhận bằng cử nhâ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ọn học chuyên ngành kỹ sư (1,5 năm) để nhận bằng kỹ s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2) Bằng cử nhân trình độ bậc 6, Bằng kỹ sư trình độ bậc 7 (tương đương thạc sĩ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23:59:00Z</dcterms:created>
  <dc:creator>C02</dc:creator>
  <dc:description/>
  <cp:keywords/>
  <dc:language>en-US</dc:language>
  <cp:lastModifiedBy>Admin</cp:lastModifiedBy>
  <cp:lastPrinted>2022-09-09T06:59:00Z</cp:lastPrinted>
  <dcterms:modified xsi:type="dcterms:W3CDTF">2023-02-09T02:22:00Z</dcterms:modified>
  <cp:revision>8</cp:revision>
  <dc:subject/>
  <dc:title/>
</cp:coreProperties>
</file>